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aja Város Önkormányzatána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 e g y z ő j é t ő 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562 Vaja, Damjanich u. 71.</w:t>
      </w:r>
    </w:p>
    <w:p>
      <w:pPr>
        <w:pStyle w:val="Heading1"/>
        <w:rPr/>
      </w:pPr>
      <w:r>
        <w:rPr/>
        <w:t>Tel: 44/584-017 Fax: 44/385-36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-posta: </w:t>
      </w:r>
      <w:hyperlink r:id="rId2">
        <w:r>
          <w:rPr>
            <w:rStyle w:val="InternetLink"/>
            <w:i/>
          </w:rPr>
          <w:t>vajapol@freemail.h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  <w:i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ja Város Önkormányzatának</w:t>
      </w:r>
    </w:p>
    <w:p>
      <w:pPr>
        <w:pStyle w:val="Normal"/>
        <w:rPr>
          <w:b/>
          <w:b/>
        </w:rPr>
      </w:pPr>
      <w:r>
        <w:rPr>
          <w:b/>
        </w:rPr>
        <w:t>Képviselő-testülete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A J A</w:t>
      </w:r>
    </w:p>
    <w:p>
      <w:pPr>
        <w:pStyle w:val="Normal"/>
        <w:rPr>
          <w:b/>
          <w:b/>
        </w:rPr>
      </w:pPr>
      <w:r>
        <w:rPr>
          <w:b/>
        </w:rPr>
        <w:t>======</w:t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>
          <w:b/>
        </w:rPr>
        <w:t xml:space="preserve">Tárgy: </w:t>
      </w:r>
      <w:r>
        <w:rPr/>
        <w:t>Vaja Város Önkormányzata 2011. évi közbeszerzési ter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beszerzésekről szóló 2003. évi CXXIX. törvény 5.§-ának (1) bekezdése alapján az önkormányzatnak, mint ajánlatkérőnek közbeszerzési tervet kell készítenie a költségvetési évben tervezett közbeszerzési eljárásokról. A közbeszerzési terv nem vonja maga után az abban foglalt közbeszerzési eljárások lefolytatásának kötelezettségét. Az önkormányzat a tárgyév folyamán előre nem látható okból felmerült közbeszerzési igény esetén lefolytathatja a közbeszerzési eljárást, azonban a közbeszerzési tervet ebben az esetben módosítani kell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FF0000"/>
        </w:rPr>
      </w:pPr>
      <w:r>
        <w:rPr>
          <w:color w:val="000000"/>
        </w:rPr>
        <w:t>A közbeszerzési törvény hatályos rendelkezései szerint egyszerű közbeszerzési eljárást kell lefolytatni és az ajánlattételi felhívást hirdetmény útján Közbeszerzési Értesítőben közzé kell, ha a</w:t>
      </w:r>
      <w:r>
        <w:rPr>
          <w:b/>
        </w:rPr>
        <w:t xml:space="preserve"> </w:t>
      </w:r>
      <w:r>
        <w:rPr/>
        <w:t>közbeszerzési eljárás nettó értékhatára: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árubeszerzés esetében: a 8 millió forintot;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/>
      </w:pPr>
      <w:r>
        <w:rPr>
          <w:color w:val="000000"/>
        </w:rPr>
        <w:t>- építési beruházás esetében: 15 millió forintot;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szolgáltatás megrendelése esetében: 8 millió forintot meghaladja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color w:val="000000"/>
        </w:rPr>
        <w:t>Vaja Város Önkormányzata 2011. évi költségvetési rendeletében a Művelődési Ház felújítását, a szennyvíztelep rekultivációját, az Egészségház felújítását határozta meg beruházási célként költségvetési rendeletében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  <w:t>Az önkormányzatnak a közbeszerzési tervet meg kell küldenie a Közbeszerzések Tanácsának, továbbá nyilvánosságra kell hozni a honlapján is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  <w:t>Kérem a Tisztelt Képviselő-testületet, hogy az előterjesztés mellékletét képező közbeszerzési tervet jóváhagyni szíveskedjenek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color w:val="000000"/>
        </w:rPr>
        <w:t>Vaja, 2011. április 6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Tisztelettel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/: Tisza Erika:/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 xml:space="preserve">        Mb. jegyző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ja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364/2011. (IV.13.) szám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 a t á r o z a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ja Város Önkormányzata 2011. évi közbeszerzési terv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épviselő-testül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A közbeszerzésekről szóló 2003. évi CXXIX. törvény 5.§ (1) bekezdése alapján Vaja Város Önkormányzata 2011. évben az alábbi közbeszerzési eljárásokat tervezi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389"/>
        <w:gridCol w:w="1537"/>
        <w:gridCol w:w="1450"/>
        <w:gridCol w:w="1479"/>
        <w:gridCol w:w="171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 közbeszerzés tárgya  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pus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rdetmény feladásának, vagy ajánlattételi felhívás elküldésének ide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 idej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Előzetesen becsült értéke (nettó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kalmazandó eljárás típus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űvelődési Ház felújítá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pítés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0. február 2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. augusztus 20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.588 e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szerű közbeszerzési eljárás, nemzeti eljárásrend szerint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észségház felújítás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pítés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5.000 e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yílt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ennyvíztelep rekultivációj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építés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. február 28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0. május 3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700 e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szerű közbeszerzési eljárás, nemzeti értékhatár alat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 m 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/: Tisza Sándor :/                                                                      /: Tisza Erika :/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polgármester                                                                              mb.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japol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5:00Z</dcterms:created>
  <dc:creator>Hivatal</dc:creator>
  <dc:description/>
  <cp:keywords/>
  <dc:language>en-US</dc:language>
  <cp:lastModifiedBy>Hivatal</cp:lastModifiedBy>
  <dcterms:modified xsi:type="dcterms:W3CDTF">2011-05-23T06:36:00Z</dcterms:modified>
  <cp:revision>4</cp:revision>
  <dc:subject/>
  <dc:title>Vaja Város Önkormányzatának</dc:title>
</cp:coreProperties>
</file>